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4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456"/>
        <w:gridCol w:w="1570"/>
        <w:gridCol w:w="1904"/>
        <w:gridCol w:w="2172"/>
        <w:gridCol w:w="1983"/>
      </w:tblGrid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按一级学科统一招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0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老师</w:t>
            </w:r>
          </w:p>
          <w:p>
            <w:pPr>
              <w:pStyle w:val="Normal"/>
              <w:jc w:val="center"/>
              <w:rPr/>
            </w:pPr>
            <w:r>
              <w:rPr/>
              <w:t>15824218784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Z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0-85220484-40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/>
              <w:t>0</w:t>
            </w:r>
            <w:r>
              <w:rPr/>
              <w:t>8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食品科学与工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老师</w:t>
            </w:r>
          </w:p>
          <w:p>
            <w:pPr>
              <w:pStyle w:val="Normal"/>
              <w:jc w:val="center"/>
              <w:rPr/>
            </w:pPr>
            <w:r>
              <w:rPr/>
              <w:t>18620796345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/>
              <w:t>0</w:t>
            </w:r>
            <w:r>
              <w:rPr/>
              <w:t>8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</w:rPr>
              <w:t>生物与医药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/>
                <w:bCs/>
              </w:rPr>
              <w:t>专业学位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试名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物理学（按一级学科排名）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56"/>
        <w:gridCol w:w="1316"/>
        <w:gridCol w:w="1080"/>
        <w:gridCol w:w="2587"/>
        <w:gridCol w:w="1092"/>
        <w:gridCol w:w="994"/>
        <w:gridCol w:w="1064"/>
        <w:gridCol w:w="1091"/>
        <w:gridCol w:w="1162"/>
        <w:gridCol w:w="1092"/>
      </w:tblGrid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总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秀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光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Z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少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梦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3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柏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Z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远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3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侨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20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文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恬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6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铭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5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博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3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5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镇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3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学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正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莞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3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/>
        <w:t>光学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5"/>
        <w:gridCol w:w="1260"/>
        <w:gridCol w:w="1078"/>
        <w:gridCol w:w="2645"/>
        <w:gridCol w:w="1090"/>
        <w:gridCol w:w="987"/>
        <w:gridCol w:w="1064"/>
        <w:gridCol w:w="1105"/>
        <w:gridCol w:w="1143"/>
        <w:gridCol w:w="1106"/>
      </w:tblGrid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5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9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佳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青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远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/>
        <w:t>光学工程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1"/>
        <w:gridCol w:w="1288"/>
        <w:gridCol w:w="1064"/>
        <w:gridCol w:w="2645"/>
        <w:gridCol w:w="1092"/>
        <w:gridCol w:w="994"/>
        <w:gridCol w:w="1064"/>
        <w:gridCol w:w="1091"/>
        <w:gridCol w:w="1120"/>
        <w:gridCol w:w="1148"/>
      </w:tblGrid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专业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业务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业务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初试总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/>
            </w:pPr>
            <w:r>
              <w:rPr/>
              <w:t>初试排名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毓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鸿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4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晓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东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俊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彦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绮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锦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2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智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0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丹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99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瑞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0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4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雪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89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云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爱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3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岚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思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79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业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3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彦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少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6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泳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飞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7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晓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/>
        <w:t>食品科学与工程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5"/>
        <w:gridCol w:w="1288"/>
        <w:gridCol w:w="1078"/>
        <w:gridCol w:w="2631"/>
        <w:gridCol w:w="1092"/>
        <w:gridCol w:w="994"/>
        <w:gridCol w:w="1064"/>
        <w:gridCol w:w="1091"/>
        <w:gridCol w:w="1134"/>
        <w:gridCol w:w="112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总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9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颖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胜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9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可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06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远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4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妙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9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瑜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8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洒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0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嘉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0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彩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9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佳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203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9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智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0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淑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4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高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俊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9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梓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晓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9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露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阳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6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园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8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洪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5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紫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59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敏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97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4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97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06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丽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99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成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晓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5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沛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/>
        <w:t>电子信息</w:t>
      </w:r>
    </w:p>
    <w:tbl>
      <w:tblPr>
        <w:tblW w:w="143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6"/>
        <w:gridCol w:w="1274"/>
        <w:gridCol w:w="1078"/>
        <w:gridCol w:w="2617"/>
        <w:gridCol w:w="1092"/>
        <w:gridCol w:w="1008"/>
        <w:gridCol w:w="1064"/>
        <w:gridCol w:w="1091"/>
        <w:gridCol w:w="1120"/>
        <w:gridCol w:w="1120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总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非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9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林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俊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9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鹿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89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鑫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镇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7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晓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5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志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5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梦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荣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嘉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23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添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0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业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27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卓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凯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5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锐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7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佐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7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泳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7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芳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5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禹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浩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信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08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宇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慧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7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海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金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姝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杰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4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裕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5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家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7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震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27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巧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3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基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7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金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23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文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/>
        <w:t>生物与医药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6"/>
        <w:gridCol w:w="1274"/>
        <w:gridCol w:w="1092"/>
        <w:gridCol w:w="2589"/>
        <w:gridCol w:w="1106"/>
        <w:gridCol w:w="1008"/>
        <w:gridCol w:w="1078"/>
        <w:gridCol w:w="1091"/>
        <w:gridCol w:w="1092"/>
        <w:gridCol w:w="1148"/>
      </w:tblGrid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总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9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98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3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阙慕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5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清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20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思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俊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205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6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邬长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新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宝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82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冰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蒙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45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6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木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28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9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于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16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07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6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殿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7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芳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28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仰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天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96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77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志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28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宗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28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雪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9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海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89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3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2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含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文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3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峻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6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6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易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6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迪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55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佳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6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福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5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可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5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毛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8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梓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9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0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6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文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68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冠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14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培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18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梦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100085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文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与医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1:00Z</dcterms:created>
  <dc:creator>a</dc:creator>
  <dc:description/>
  <cp:keywords/>
  <dc:language>en-US</dc:language>
  <cp:lastModifiedBy>查勇超</cp:lastModifiedBy>
  <cp:lastPrinted>2020-04-29T18:56:00Z</cp:lastPrinted>
  <dcterms:modified xsi:type="dcterms:W3CDTF">2020-04-29T13:21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