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6"/>
        </w:rPr>
        <w:t>年南京师范大学“高质量生源调剂生”</w:t>
      </w:r>
      <w:r>
        <w:rPr/>
        <w:t>申请表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95"/>
        <w:gridCol w:w="851"/>
        <w:gridCol w:w="1559"/>
        <w:gridCol w:w="1199"/>
        <w:gridCol w:w="900"/>
        <w:gridCol w:w="960"/>
        <w:gridCol w:w="1059"/>
      </w:tblGrid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4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</w:t>
            </w:r>
          </w:p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至多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一般指以第一作者身份发表的学术论文、发明、专利等成果）（至多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信息</w:t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及</w:t>
            </w:r>
            <w:r>
              <w:rPr/>
              <w:t>毕业时间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志愿报考信息</w:t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</w:t>
            </w:r>
            <w:r>
              <w:rPr/>
              <w:t>报考学校代码及名称</w:t>
            </w:r>
          </w:p>
        </w:tc>
        <w:tc>
          <w:tcPr>
            <w:tcW w:w="5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</w:t>
            </w:r>
            <w:r>
              <w:rPr/>
              <w:t>报考专业代码及名称</w:t>
            </w:r>
          </w:p>
        </w:tc>
        <w:tc>
          <w:tcPr>
            <w:tcW w:w="5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</w:t>
            </w:r>
            <w:r>
              <w:rPr/>
              <w:t>专业复试</w:t>
            </w:r>
            <w:r>
              <w:rPr/>
              <w:t>总分要求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  <w:r>
              <w:rPr>
                <w:sz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码及名称</w:t>
            </w:r>
          </w:p>
        </w:tc>
        <w:tc>
          <w:tcPr>
            <w:tcW w:w="3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总成绩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  <w:r>
              <w:rPr/>
              <w:t>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专业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请从我校硕士招生目录中查询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http://yz.njnu.edu.cn/homepage_zsmldl.jsp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代码及名称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</w:t>
            </w:r>
            <w:r>
              <w:rPr/>
              <w:t>研究方向</w:t>
            </w:r>
            <w:r>
              <w:rPr/>
              <w:t>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申请理由</w:t>
            </w:r>
          </w:p>
        </w:tc>
        <w:tc>
          <w:tcPr>
            <w:tcW w:w="8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人确认以上信息真实、准确，如弄虚作假将取消调剂资格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</w:t>
            </w:r>
            <w:r>
              <w:rPr/>
              <w:t>手写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时间：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特别</w:t>
      </w:r>
      <w:r>
        <w:rPr/>
        <w:t>说明：</w:t>
      </w:r>
    </w:p>
    <w:p>
      <w:pPr>
        <w:pStyle w:val="Normal"/>
        <w:rPr/>
      </w:pPr>
      <w:r>
        <w:rPr/>
        <w:t>此表填毕后</w:t>
      </w:r>
      <w:r>
        <w:rPr/>
        <w:t>，请另附</w:t>
      </w:r>
      <w:r>
        <w:rPr>
          <w:rFonts w:eastAsia="Times New Roman"/>
        </w:rPr>
        <w:t xml:space="preserve"> </w:t>
      </w:r>
      <w:r>
        <w:rPr/>
        <w:t>《教育部学历证书电子注册备案表》或《教育部学籍在线验证报告》已备审验</w:t>
      </w:r>
      <w:r>
        <w:rPr/>
        <w:t>。</w:t>
      </w:r>
    </w:p>
    <w:p>
      <w:pPr>
        <w:pStyle w:val="Normal"/>
        <w:rPr/>
      </w:pPr>
      <w:r>
        <w:rPr/>
        <w:t>请通过</w:t>
      </w:r>
      <w:hyperlink r:id="rId2">
        <w:r>
          <w:rPr>
            <w:rStyle w:val="InternetLink"/>
          </w:rPr>
          <w:t>http://www.chsi.com.cn/xlcx/rhsq.jsp</w:t>
        </w:r>
      </w:hyperlink>
      <w:r>
        <w:rPr/>
        <w:t xml:space="preserve"> </w:t>
      </w:r>
      <w:r>
        <w:rPr/>
        <w:t>进行《电子注册备案表》或《在线验证报告》的</w:t>
      </w:r>
      <w:r>
        <w:rPr/>
        <w:t>申请。</w:t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24:00Z</dcterms:created>
  <dc:creator>wzp</dc:creator>
  <dc:description/>
  <cp:keywords/>
  <dc:language>en-US</dc:language>
  <cp:lastModifiedBy>xjgu</cp:lastModifiedBy>
  <cp:lastPrinted>2016-03-04T14:49:00Z</cp:lastPrinted>
  <dcterms:modified xsi:type="dcterms:W3CDTF">2018-02-27T07:49:00Z</dcterms:modified>
  <cp:revision>30</cp:revision>
  <dc:subject/>
  <dc:title>2004年南京师大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